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октя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ных для их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постановления Правительства Республики Марий Эл   № 375 от 15 сентября 2017г. «Об утверждении Порядка инвентаризации благоустройства дворовых территорий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для их размещения», администрация МО «Городское поселение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инвентариз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– глава администрации МО «Городское поселение Красногорский» Торуткин И. Я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ректор ООО «Красногорское ГЖУ» Матвеев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 Васильева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 Собрания депутатов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вичев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инвентаризацию дворовых и общественных территорий до 01.11.2017г. с составлением паспорта благоустройства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Красногорский»                             И. Я. Торут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09:00Z</dcterms:created>
  <dc:creator>Вовик</dc:creator>
  <dc:description/>
  <cp:keywords/>
  <dc:language>en-US</dc:language>
  <cp:lastModifiedBy>L K</cp:lastModifiedBy>
  <cp:lastPrinted>2002-01-01T00:48:00Z</cp:lastPrinted>
  <dcterms:modified xsi:type="dcterms:W3CDTF">2017-10-04T06:09:00Z</dcterms:modified>
  <cp:revision>2</cp:revision>
  <dc:subject/>
  <dc:title/>
</cp:coreProperties>
</file>